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学院（部）“教学工作优秀奖”候选人名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专职教师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27"/>
      </w:tblGrid>
      <w:tr>
        <w:trPr>
          <w:trHeight w:val="80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名额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与计算机工程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与电气工程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与交通工程学院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制药与化学工程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管理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与艺术设计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兼职教师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二级学院（部）可申报兼职教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，学校每年评选不超过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思政课授课教师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思政课授课教师候选人统一由基础部推荐，推荐名额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3:00Z</dcterms:created>
  <dc:creator>USER</dc:creator>
  <dc:description/>
  <cp:keywords/>
  <dc:language>en-US</dc:language>
  <cp:lastModifiedBy>HP</cp:lastModifiedBy>
  <cp:lastPrinted>2024-03-19T16:10:00Z</cp:lastPrinted>
  <dcterms:modified xsi:type="dcterms:W3CDTF">2024-05-27T02:30:00Z</dcterms:modified>
  <cp:revision>45</cp:revision>
  <dc:subject/>
  <dc:title>关于举办建筑与艺术系速写与手绘设计大赛的申请</dc:title>
</cp:coreProperties>
</file>