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东南大学成贤学院教改项目中期检查报告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258"/>
        <w:gridCol w:w="2702"/>
      </w:tblGrid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立项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研究周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项目研究的主要内容和目标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研究主要进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三、</w:t>
            </w:r>
            <w:r>
              <w:rPr>
                <w:b/>
                <w:sz w:val="24"/>
              </w:rPr>
              <w:t>阶段性成果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55" w:leader="none"/>
              </w:tabs>
              <w:ind w:left="0" w:hanging="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四、存在问题及下一步计划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3233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、</w:t>
            </w:r>
            <w:r>
              <w:rPr>
                <w:b/>
                <w:sz w:val="24"/>
              </w:rPr>
              <w:t>单位审核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32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widowControl/>
              <w:ind w:firstLine="457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主管部门</w:t>
            </w:r>
            <w:r>
              <w:rPr>
                <w:b/>
                <w:sz w:val="24"/>
              </w:rPr>
              <w:t>检查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0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57:00Z</dcterms:created>
  <dc:creator>董梅芳</dc:creator>
  <dc:description/>
  <dc:language>en-US</dc:language>
  <cp:lastModifiedBy>罗罗</cp:lastModifiedBy>
  <dcterms:modified xsi:type="dcterms:W3CDTF">2023-11-23T01:1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103A46D1B4C8885F8CCEB5BC3CABF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