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南大学成贤学院教育教学改革与研究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期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2910"/>
        <w:gridCol w:w="1320"/>
        <w:gridCol w:w="540"/>
        <w:gridCol w:w="870"/>
        <w:gridCol w:w="1717"/>
      </w:tblGrid>
      <w:tr>
        <w:trPr>
          <w:trHeight w:val="56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项目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属部门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  <w:lang w:eastAsia="zh-CN"/>
              </w:rPr>
              <w:t>延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须写明项目进展情况、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eastAsia="zh-CN"/>
              </w:rPr>
              <w:t>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的阶段性成果；项目以往延期情况、此次申请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eastAsia="zh-CN"/>
              </w:rPr>
              <w:t>原因以及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如写不下请另加页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val="en-US" w:eastAsia="zh-CN"/>
              </w:rPr>
              <w:t xml:space="preserve">        所属部门盖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7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User</dc:creator>
  <dc:description/>
  <dc:language>en-US</dc:language>
  <cp:lastModifiedBy>罗玉玲</cp:lastModifiedBy>
  <dcterms:modified xsi:type="dcterms:W3CDTF">2022-11-24T06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A9B455A34D189187C1CFC88391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