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  <w:t>2024</w:t>
      </w:r>
      <w:r>
        <w:rPr>
          <w:rFonts w:ascii="宋体" w:hAnsi="宋体" w:cs="宋体"/>
          <w:b/>
          <w:bCs/>
          <w:kern w:val="0"/>
          <w:sz w:val="32"/>
        </w:rPr>
        <w:t>年数智化企业经营沙盘大赛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成贤学院选拔赛章程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大赛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2"/>
          <w:sz w:val="24"/>
          <w:shd w:fill="FFFFFF" w:val="clear"/>
          <w:lang w:val="en-US" w:eastAsia="zh-CN"/>
        </w:rPr>
        <w:t>深入贯彻我校成人成贤的育人宗旨，通过模拟实践平台帮助参与者深入理解企业内部的各种流程，掌握企业决策的影响因素，提升决策水平，增强沟通与协作能力，提高组织效率。同时也为</w:t>
      </w:r>
      <w:r>
        <w:rPr>
          <w:rFonts w:ascii="宋体" w:hAnsi="宋体" w:cs="宋体"/>
          <w:sz w:val="24"/>
        </w:rPr>
        <w:t>全国高等院校数智化企业经营沙盘大赛选拔参赛选手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contextualSpacing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竞</w:t>
      </w:r>
      <w:r>
        <w:rPr>
          <w:rFonts w:ascii="宋体" w:hAnsi="宋体" w:cs="宋体"/>
          <w:b/>
          <w:kern w:val="0"/>
          <w:sz w:val="24"/>
        </w:rPr>
        <w:t>赛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竞赛采取团体赛形式，每支参赛队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参赛选手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指导教师组成。比赛采用电子沙盘系统为竞赛平台，各组在同一市场环境下进行企业经营沙盘模拟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赛项考察参赛选手在数智化转型背景下的市场调查与分析、生产智能化、财务数字化、营销数字化、人力资源管理智能化、大数据统计分析、大数据管理运用等方面的实践应用能力；重点考核选手的数字化战略、数字化思维、数字化执行和数字化创新的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7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 w:eastAsia="宋体"/>
          <w:b/>
          <w:kern w:val="0"/>
          <w:sz w:val="24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启动阶段：即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，召开大赛启动动员会、组织报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培训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初，分别进行理论培训及上机模拟经营，根据大部分参赛人员课程时间安排，培训一般在周一到周五晚以及周末进行，培训由企业管理协会负责。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比赛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下旬举行比赛，评出一等奖、二等奖、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颁奖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份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由专业教师对大赛进行总结点评，并举行颁奖仪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2"/>
        <w:contextualSpacing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kern w:val="0"/>
          <w:sz w:val="24"/>
        </w:rPr>
        <w:t>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/>
          <w:b/>
          <w:kern w:val="0"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东南大学成贤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承</w:t>
      </w:r>
      <w:r>
        <w:rPr>
          <w:rFonts w:ascii="宋体" w:hAnsi="宋体" w:cs="宋体"/>
          <w:kern w:val="0"/>
          <w:sz w:val="24"/>
        </w:rPr>
        <w:t>办单位：东南大学成贤学院经济管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办单位：东南大学成贤学院企业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</w:t>
      </w:r>
      <w:r>
        <w:rPr>
          <w:rFonts w:ascii="宋体" w:hAnsi="宋体" w:cs="宋体"/>
          <w:kern w:val="0"/>
          <w:sz w:val="24"/>
        </w:rPr>
        <w:t>组委会成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  任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戴玉蓉  </w:t>
      </w:r>
      <w:r>
        <w:rPr>
          <w:rFonts w:ascii="宋体" w:hAnsi="宋体" w:cs="宋体"/>
          <w:kern w:val="0"/>
          <w:sz w:val="24"/>
        </w:rPr>
        <w:t>戚啸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  员：吴凤媛、张利娜、李伟春、刘  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2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</w:rPr>
        <w:t>10%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</w:rPr>
        <w:t>%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全国高等院校数智化企业经营沙盘大赛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</w:rPr>
        <w:t>选手将从获奖学生中选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center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kern w:val="0"/>
          <w:sz w:val="24"/>
        </w:rPr>
        <w:t>2024</w:t>
      </w:r>
      <w:r>
        <w:rPr>
          <w:rFonts w:ascii="宋体" w:hAnsi="宋体" w:cs="宋体" w:eastAsia="宋体"/>
          <w:kern w:val="0"/>
          <w:sz w:val="24"/>
        </w:rPr>
        <w:t>年数智化企业经营沙盘大赛成贤学院选拔赛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620"/>
        <w:contextualSpacing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4:00Z</dcterms:created>
  <dc:creator>User</dc:creator>
  <dc:description/>
  <dc:language>en-US</dc:language>
  <cp:lastModifiedBy>刘雄</cp:lastModifiedBy>
  <cp:lastPrinted>2014-10-27T14:11:00Z</cp:lastPrinted>
  <dcterms:modified xsi:type="dcterms:W3CDTF">2024-09-24T06:41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8356E1AB4DF79BC84AE8E1B1841A_13</vt:lpwstr>
  </property>
  <property fmtid="{D5CDD505-2E9C-101B-9397-08002B2CF9AE}" pid="3" name="KSOProductBuildVer">
    <vt:lpwstr>2052-12.1.0.1714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