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东南大学成贤学院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年教育教学改革与研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面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基于多学科交叉融合的学科群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专业群构建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应用型本科人才培养模式的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产教深度融合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面向区域经济“教、产、创三位一体”协同育人模式探索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教融合背景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实践体系的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+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证书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人才培养模式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校企合作推进“书证融通”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新工科理念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实践教学体系改革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平台建设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多元协同、多维融合的大学生创新能力培养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双创”教育理念融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教学全过程的探索与实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1. 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多学科交叉课程体系的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OBE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理念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“四新”发展需求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课程体系改造与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基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互联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教育”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Cs/>
          <w:color w:val="000000"/>
          <w:sz w:val="24"/>
          <w:szCs w:val="24"/>
        </w:rPr>
        <w:t>教学模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改革</w:t>
      </w:r>
      <w:r>
        <w:rPr>
          <w:rFonts w:ascii="宋体" w:hAnsi="宋体" w:cs="宋体"/>
          <w:bCs/>
          <w:color w:val="000000"/>
          <w:sz w:val="24"/>
          <w:szCs w:val="24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.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线上线下混合式教学模式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从“教师中心”向“学生中心”转变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课程教学模式改革探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现代信息技术的自主学习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探究学习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师生互动学习的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.“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教育”背景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以学生为中心的课程考核与评价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习过程导向的课程考核与学业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OBE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理念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评价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教学评价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一流课程建设的教师教学能力考评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一流课程建设的课程质量评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产教协同的教学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新型实验实训项目建设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虚拟仿真实验教学项目的建设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7.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科基层教学组织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高水平基层教学组织建设及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  课程思政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立德树人”、齐抓共管，构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“三全”</w:t>
      </w:r>
      <w:r>
        <w:rPr>
          <w:rFonts w:ascii="宋体" w:hAnsi="宋体" w:cs="宋体"/>
          <w:bCs/>
          <w:color w:val="000000"/>
          <w:sz w:val="24"/>
          <w:szCs w:val="24"/>
        </w:rPr>
        <w:t>育人长效机制的实践探索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立德树人背景下课程思政与专业教育协同育人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应用型本科院校提高课程思政隐性教育效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.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的课程思政元素挖掘、提炼及与课程融入机制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类的课程思政案例资源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价值塑造</w:t>
      </w:r>
      <w:r>
        <w:rPr>
          <w:rFonts w:ascii="宋体" w:hAnsi="宋体" w:cs="宋体"/>
          <w:bCs/>
          <w:color w:val="000000"/>
          <w:sz w:val="24"/>
          <w:szCs w:val="24"/>
        </w:rPr>
        <w:t>、知识传授和能力培养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”三位一体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融入</w:t>
      </w:r>
      <w:r>
        <w:rPr>
          <w:rFonts w:ascii="宋体" w:hAnsi="宋体" w:cs="宋体"/>
          <w:bCs/>
          <w:color w:val="000000"/>
          <w:sz w:val="24"/>
          <w:szCs w:val="24"/>
        </w:rPr>
        <w:t>思政理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德育元素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Cs/>
          <w:color w:val="000000"/>
          <w:sz w:val="24"/>
          <w:szCs w:val="24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融入思政元素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教学设计与实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思政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实践教学中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color w:val="000000"/>
          <w:sz w:val="24"/>
          <w:szCs w:val="24"/>
        </w:rPr>
        <w:t>有效体现“课程思政”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理念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Cs/>
          <w:color w:val="000000"/>
          <w:sz w:val="24"/>
          <w:szCs w:val="24"/>
        </w:rPr>
        <w:t>课程考核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评价方式</w:t>
      </w:r>
      <w:r>
        <w:rPr>
          <w:rFonts w:ascii="宋体" w:hAnsi="宋体" w:cs="宋体"/>
          <w:bCs/>
          <w:color w:val="000000"/>
          <w:sz w:val="24"/>
          <w:szCs w:val="24"/>
        </w:rPr>
        <w:t>改革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hp</dc:creator>
  <dc:description/>
  <dc:language>en-US</dc:language>
  <cp:lastModifiedBy>罗玉玲</cp:lastModifiedBy>
  <cp:lastPrinted>2022-05-30T09:51:00Z</cp:lastPrinted>
  <dcterms:modified xsi:type="dcterms:W3CDTF">2022-05-31T08:22:1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1B616A0D48F3B8F833159D7D2C56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