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高校哲学社会科学研究思政重大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课题</w:t>
      </w:r>
      <w:r>
        <w:rPr>
          <w:rFonts w:ascii="Times New Roman" w:hAnsi="Times New Roman" w:cs="Times New Roman" w:eastAsia="方正小标宋_GBK"/>
          <w:sz w:val="44"/>
          <w:szCs w:val="44"/>
        </w:rPr>
        <w:t>申报</w:t>
      </w:r>
      <w:r>
        <w:rPr>
          <w:rFonts w:ascii="Times New Roman" w:hAnsi="Times New Roman" w:cs="Times New Roman" w:eastAsia="方正小标宋_GBK"/>
          <w:sz w:val="44"/>
          <w:szCs w:val="44"/>
        </w:rPr>
        <w:t>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关于高校思想政治工作的重要论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面向教育强国、教育强省建设目标的思政引领力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江苏高校意识形态工作面临的重点难点问题及解决路径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江苏全面推进新时代学校“大思政课”建设路径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大中小学思政教育一体化建设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高校思政课优质教学资源共建共享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人工智能赋能高校精准思政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民办高校思政工作重点难点问题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产教深度融合背景下职业院校实践育人路径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高校辅导员队伍共同体构建的逻辑理路与实践创新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大数据赋能“一站式”学生社区精准治理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大学生网络社群化特点与引导策略研究</w:t>
      </w:r>
    </w:p>
    <w:p>
      <w:pPr>
        <w:pStyle w:val="Normal"/>
        <w:spacing w:lineRule="exact" w:line="5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新时代创新大学生综合素质评价机制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高校开展铸牢中华民族共同体意识教育创新实践研究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06:00Z</dcterms:created>
  <dc:creator>Csy</dc:creator>
  <dc:description/>
  <cp:keywords/>
  <dc:language>en-US</dc:language>
  <cp:lastModifiedBy>Cjy</cp:lastModifiedBy>
  <dcterms:modified xsi:type="dcterms:W3CDTF">2025-04-01T09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F2116E6B45E6A2E003109C8CA6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zNTQ4NDM4ZTUxNjQwYWVhOGExMTMxY2MyOTQ0ZjYiLCJ1c2VySWQiOiI2OTgxMDYwMTUifQ==</vt:lpwstr>
  </property>
</Properties>
</file>