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全国大学生统计建模大赛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成贤学院选拔赛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157" w:after="157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在大学生中倡导学习统计、应用统计的良好氛围，促进关注经济社会热点难点问题，适应大数据时代高校及统计部门对统计人才的培养要求，提高大学生数据挖掘、数据分析、运用统计方法及计算机技术处理数据的能力，加强创新思维意识，助力推进统计现代化改革。同时也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全国大学生统计建模大赛选拔参赛选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157" w:after="157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竞赛主题由中国统计教育学会发布，参赛队可登录全国大学生统计建模大赛官网进行查看或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网址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http://tjjmds.ai-learning.net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参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队围绕大赛主题自拟题目撰写论文</w:t>
      </w:r>
      <w:r>
        <w:rPr>
          <w:rFonts w:ascii="仿宋_GB2312;仿宋" w:hAnsi="仿宋_GB2312;仿宋" w:eastAsia="仿宋_GB2312;仿宋"/>
          <w:sz w:val="28"/>
          <w:szCs w:val="28"/>
        </w:rPr>
        <w:t>，完成一篇包括模型的假设、建立和求解，计算方法的设计和计算机实现，结果的分析和检验，模型的改进等方面的论文（即答卷），竞赛评奖以假设的合理性、建模的创造性、结果的正确性和文字表述的清晰程度为主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157" w:after="157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竞赛形式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赛期间参赛队员可以使用各种图书资料、计算机和软件，在国际互联网上浏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参赛队必须在规定时间内完成竞赛论文（即答卷），并准时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157" w:after="157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竞赛设一等奖、二等奖，组委会将委托竞赛专家组对参赛队的作品进行评审，评选出获奖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按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“东南大学成贤学院创新实践学分认定和管理办法”，参赛学生可以获得创新实践学分（获奖学生颁发获奖证书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成绩优秀的参赛队代表东南大学成贤学院参加全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学生统计建模大赛省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157" w:after="157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五、竞赛组织管理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东南大学成贤学院教务处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东南大学成贤学院基础部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组委会：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 任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戴玉蓉　</w:t>
      </w:r>
      <w:r>
        <w:rPr>
          <w:rFonts w:ascii="仿宋_GB2312;仿宋" w:hAnsi="仿宋_GB2312;仿宋" w:eastAsia="仿宋_GB2312;仿宋"/>
          <w:sz w:val="28"/>
          <w:szCs w:val="28"/>
        </w:rPr>
        <w:t>刘须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委  员：范俊花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子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刘　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全国大学生统计建模大赛成贤学院选拔赛组委会</w:t>
      </w:r>
    </w:p>
    <w:p>
      <w:pPr>
        <w:pStyle w:val="Normal"/>
        <w:spacing w:lineRule="auto" w:line="360"/>
        <w:ind w:firstLine="537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3:00Z</dcterms:created>
  <dc:creator>Administrator</dc:creator>
  <dc:description/>
  <dc:language>en-US</dc:language>
  <cp:lastModifiedBy>刘雄(113000020)</cp:lastModifiedBy>
  <cp:lastPrinted>2018-04-11T14:22:00Z</cp:lastPrinted>
  <dcterms:modified xsi:type="dcterms:W3CDTF">2025-02-27T02:4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6B2EF8374982AD5E0DC71C9AE3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  <property fmtid="{D5CDD505-2E9C-101B-9397-08002B2CF9AE}" pid="5" name="commondata">
    <vt:lpwstr>commondata</vt:lpwstr>
  </property>
</Properties>
</file>