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  <w:t>202</w:t>
      </w:r>
      <w:r>
        <w:rPr>
          <w:rFonts w:cs="宋体" w:ascii="宋体" w:hAnsi="宋体"/>
          <w:b/>
          <w:bCs/>
          <w:kern w:val="0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</w:rPr>
        <w:t>年数智化企业经营沙盘大赛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成贤学院选拔赛章程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大赛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激发当代大学生的创意、创新灵感，锻炼大学生对于商业机会的掌握能力，深刻了解实现创业的过程，深入贯彻我校成人成贤的宗旨，同时为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数智化企业经营沙盘江苏省大赛选拔参赛选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contextualSpacing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竞</w:t>
      </w:r>
      <w:r>
        <w:rPr>
          <w:rFonts w:ascii="宋体" w:hAnsi="宋体" w:cs="宋体"/>
          <w:b/>
          <w:kern w:val="0"/>
          <w:sz w:val="24"/>
        </w:rPr>
        <w:t>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赛采取团体赛形式，每支参赛队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参赛选手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指导教师组成。比赛采用电子沙盘系统为竞赛平台，各组在同一市场环境下进行企业经营沙盘模拟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赛项考察参赛选手在数智化转型背景下的市场调查与分析、生产智能化、财务数字化、营销数字化、人力资源管理智能化、大数据统计分析、大数据管理运用等方面的实践应用能力；重点考核选手的数字化战略、数字化思维、数字化执行和数字化创新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7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 w:eastAsia="宋体"/>
          <w:b/>
          <w:kern w:val="0"/>
          <w:sz w:val="24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启动阶段：即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，召开大赛启动动员会、组织报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培训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末，分别进行理论培训及上机模拟经营，根据大部分参赛人员课程时间安排，培训一般在周一到周五晚以及周末进行，培训由企业管理协会负责。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比赛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初举行比赛，评出一等奖、二等奖、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颁奖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份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由专业教师对大赛进行总结点评，并举行颁奖仪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contextualSpacing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东南大学成贤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承</w:t>
      </w:r>
      <w:r>
        <w:rPr>
          <w:rFonts w:ascii="宋体" w:hAnsi="宋体" w:cs="宋体"/>
          <w:kern w:val="0"/>
          <w:sz w:val="24"/>
        </w:rPr>
        <w:t>办单位：东南大学成贤学院经济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办单位：东南大学成贤学院企业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</w:t>
      </w:r>
      <w:r>
        <w:rPr>
          <w:rFonts w:ascii="宋体" w:hAnsi="宋体" w:cs="宋体"/>
          <w:kern w:val="0"/>
          <w:sz w:val="24"/>
        </w:rPr>
        <w:t>组委会成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 任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金  辉  </w:t>
      </w:r>
      <w:r>
        <w:rPr>
          <w:rFonts w:ascii="宋体" w:hAnsi="宋体" w:cs="宋体"/>
          <w:kern w:val="0"/>
          <w:sz w:val="24"/>
        </w:rPr>
        <w:t>戚啸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  员：吴凤媛、张利娜、李伟春、刘  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</w:rPr>
        <w:t>10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>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全国高等院校数智化企业经营沙盘大赛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选手将从获奖学生中选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center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</w:rPr>
        <w:t>年数智化企业经营沙盘大赛成贤学院选拔赛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620"/>
        <w:contextualSpacing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4:00Z</dcterms:created>
  <dc:creator>User</dc:creator>
  <dc:description/>
  <dc:language>en-US</dc:language>
  <cp:lastModifiedBy>刘雄(113000020)</cp:lastModifiedBy>
  <cp:lastPrinted>2014-10-27T14:11:00Z</cp:lastPrinted>
  <dcterms:modified xsi:type="dcterms:W3CDTF">2025-10-21T06:5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8356E1AB4DF79BC84AE8E1B1841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ExMjY4N2NlMzIyNWE1Y2I5ODEzMDI2ZDNhODgyNGQiLCJ1c2VySWQiOiIxMzYyNjIxMDI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