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江苏省普通高等学校学士学位授权专业评审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37"/>
        <w:gridCol w:w="852"/>
        <w:gridCol w:w="85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 级 指 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负责人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正高职称，学术水平较高。专业负责人无副高或以上职称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人，并具备良好的专业知识。专业核心课程教师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师资队伍的专业背景、学历、学缘、年龄、职称等结构合理，发展趋势良好。具有研究生或相当学历者的比例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％为良好及以上，比例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％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5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利 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3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实验室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习基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个为良好及以上，实习基地数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管 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材建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学研究与</w:t>
            </w:r>
          </w:p>
          <w:p>
            <w:pPr>
              <w:pStyle w:val="Normal"/>
              <w:spacing w:lineRule="atLeast" w:line="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质量监控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5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开出率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课程设置科学合理，实验开出率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为良好及以上，实验开出率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9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5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性、设计性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比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8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为良好及以上，综合性、设计性实验比例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6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5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习教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规范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要求严格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选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指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4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过程管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16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②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3.2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和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5.1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3.2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5.1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③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)×100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449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④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59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41:00Z</dcterms:created>
  <dc:creator>frank</dc:creator>
  <dc:description/>
  <dc:language>en-US</dc:language>
  <cp:lastModifiedBy>黄明亮</cp:lastModifiedBy>
  <cp:lastPrinted>2005-03-06T21:39:00Z</cp:lastPrinted>
  <dcterms:modified xsi:type="dcterms:W3CDTF">2021-03-08T10:26:12Z</dcterms:modified>
  <cp:revision>10</cp:revision>
  <dc:subject/>
  <dc:title>江苏省学士学位授权专业评审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