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5685</wp:posOffset>
                </wp:positionV>
                <wp:extent cx="23317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0.05pt;mso-wrap-distance-left:9pt;mso-wrap-distance-right:0pt;mso-wrap-distance-top:0pt;mso-wrap-distance-bottom:0pt;margin-top:81.55pt;mso-position-vertical-relative:page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w w:val="95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w w:val="95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东南大学成贤学院国家级科研项目培育基金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中期检查报告书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  目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起止时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 目 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负责人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电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子 邮 箱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填 表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南大学成贤学院科技办公室印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四</w:t>
      </w:r>
      <w:r>
        <w:rPr>
          <w:rFonts w:ascii="华文仿宋" w:hAnsi="华文仿宋" w:cs="华文仿宋" w:eastAsia="华文仿宋"/>
          <w:sz w:val="28"/>
          <w:szCs w:val="28"/>
        </w:rPr>
        <w:t>年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30"/>
        </w:rPr>
      </w:pPr>
      <w:r>
        <w:rPr>
          <w:rFonts w:eastAsia="楷体_GB2312;楷体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开展情况（开题以来的进展情况以及初步的研究成果；研究中存在的问题及改进措施；下一步研究计划）。不少于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，可另加附页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3"/>
        <w:gridCol w:w="2205"/>
        <w:gridCol w:w="217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果形式填写为：论文、教材与专著、专利、获奖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备注栏里论文级别为：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&amp;HCI,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,ISSHP,</w:t>
      </w:r>
      <w:r>
        <w:rPr>
          <w:rFonts w:ascii="仿宋_GB2312" w:hAnsi="仿宋_GB2312" w:eastAsia="仿宋_GB2312"/>
          <w:sz w:val="28"/>
          <w:szCs w:val="28"/>
        </w:rPr>
        <w:t>核心期刊、一般期刊等和第几作者；教材与专著填写“作者姓名及撰写的章节和字数”；专利填写专利类型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分为发明专利、实用新型专利、外观设计专利；获奖情况填写颁奖单位和排名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8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年    月    日</w:t>
            </w:r>
          </w:p>
        </w:tc>
      </w:tr>
      <w:tr>
        <w:trPr>
          <w:trHeight w:val="16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管理部门审核意见：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年    月 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楷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张晓东</dc:creator>
  <dc:description/>
  <dc:language>en-US</dc:language>
  <cp:lastModifiedBy>zy</cp:lastModifiedBy>
  <cp:lastPrinted>2002-12-02T15:26:00Z</cp:lastPrinted>
  <dcterms:modified xsi:type="dcterms:W3CDTF">2024-09-14T01:19:46Z</dcterms:modified>
  <cp:revision>87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