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东南大学成贤学院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届市场营销大赛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竞赛章程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竞赛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引导大学生创新和实践，提高学生的组织、策划、调查实施和数据处理与分析等专业实战能力，培养学生的社会责任感、服务意识、市场敏锐度和团队协作精神，同时为中国市场学会、中国商业统计学会、中国国际贸促会等单位承办的“正大杯”、“社科奖”、“学创杯”、“精创杯”等学科竞赛大区赛选拔人才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参赛对象</w:t>
      </w:r>
    </w:p>
    <w:p>
      <w:pPr>
        <w:pStyle w:val="Style18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经管学院相关专业的学生为主，具备营销学相关知识的其他专业学生均可参加。</w:t>
      </w:r>
    </w:p>
    <w:p>
      <w:pPr>
        <w:pStyle w:val="Style18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竞赛内容及方式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内容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比赛设两个阶段：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阶段：个人赛（只参加校赛的同学可直接进入第二阶段）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个人赛分为两种形式，笔试或机试，具体形式由后面的竞赛选题决定。时间初步定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因为该比赛主要为社科奖、正大杯和商业精英挑战赛等全国比赛选拔优秀作品，故根据国赛机制设置个人赛。个人赛的考试形式和具体内容均由国赛组委会组织，因此考试时间和形式不同。如若冲刺国赛，则团队成员均需参加个人赛，如若放弃推荐国赛资格，则可不参加个人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阶段：团队赛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下列选题可根据自己的兴趣进行选择，可同时与不同人员组队参与多个项目</w:t>
      </w:r>
      <w:r>
        <w:rPr>
          <w:rFonts w:ascii="宋体" w:hAnsi="宋体" w:cs="宋体"/>
          <w:color w:val="000000"/>
          <w:kern w:val="0"/>
          <w:sz w:val="24"/>
        </w:rPr>
        <w:t>）：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该阶段为团队赛，各团队不得超过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人，择优推荐参与省赛国赛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选题一：选定调查对象开展市场调查，选题自拟，要求报告篇幅不得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0000</w:t>
      </w:r>
      <w:r>
        <w:rPr>
          <w:rFonts w:ascii="宋体" w:hAnsi="宋体" w:cs="宋体"/>
          <w:color w:val="000000"/>
          <w:kern w:val="0"/>
          <w:sz w:val="24"/>
        </w:rPr>
        <w:t>字，报告格式另行通知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竞赛选题二：为某一品牌设计营销策划方案（品牌待定），方案结构另行通知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竞赛选题三：创业计划书，</w:t>
      </w:r>
      <w:r>
        <w:rPr>
          <w:rFonts w:ascii="宋体" w:hAnsi="宋体" w:cs="宋体"/>
          <w:color w:val="000000"/>
          <w:kern w:val="0"/>
          <w:sz w:val="24"/>
        </w:rPr>
        <w:t>方案结构另行通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竞赛选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：软件对抗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软件平台为贝滕的营销软件或精创的创新创业软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right="-210" w:firstLine="405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评分依据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以文档为最终成果的，</w:t>
      </w:r>
      <w:r>
        <w:rPr>
          <w:rFonts w:ascii="宋体" w:hAnsi="宋体" w:cs="宋体"/>
          <w:color w:val="000000"/>
          <w:kern w:val="0"/>
          <w:sz w:val="24"/>
        </w:rPr>
        <w:t>由专业教师进行评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选出一、二、三等奖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软件竞技类，由系统自动评分，根据得分高低选出</w:t>
      </w:r>
      <w:r>
        <w:rPr>
          <w:rFonts w:ascii="宋体" w:hAnsi="宋体" w:cs="宋体"/>
          <w:color w:val="000000"/>
          <w:kern w:val="0"/>
          <w:sz w:val="24"/>
        </w:rPr>
        <w:t>一、二、三等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四、奖励办法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获奖或</w:t>
      </w:r>
      <w:r>
        <w:rPr>
          <w:rFonts w:ascii="宋体" w:hAnsi="宋体" w:cs="宋体"/>
          <w:color w:val="000000"/>
          <w:kern w:val="0"/>
          <w:sz w:val="24"/>
        </w:rPr>
        <w:t>成功参赛同学均可获得相应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创新实践</w:t>
      </w:r>
      <w:r>
        <w:rPr>
          <w:rFonts w:ascii="宋体" w:hAnsi="宋体" w:cs="宋体"/>
          <w:color w:val="000000"/>
          <w:kern w:val="0"/>
          <w:sz w:val="24"/>
        </w:rPr>
        <w:t>学分。团队赛根据获奖面不低于</w:t>
      </w:r>
      <w:r>
        <w:rPr>
          <w:rFonts w:cs="宋体" w:ascii="宋体" w:hAnsi="宋体"/>
          <w:color w:val="000000"/>
          <w:kern w:val="0"/>
          <w:sz w:val="24"/>
        </w:rPr>
        <w:t>50%</w:t>
      </w:r>
      <w:r>
        <w:rPr>
          <w:rFonts w:ascii="宋体" w:hAnsi="宋体" w:cs="宋体"/>
          <w:color w:val="000000"/>
          <w:kern w:val="0"/>
          <w:sz w:val="24"/>
        </w:rPr>
        <w:t>原则设置一、二、三等奖。决赛表现优异的同学推荐参加中国市场学会、中国商业统计学会等单位承办的“正大杯”、“社科奖”、“商业精英挑战赛”等学科竞赛，由学院统一安排并分配指导老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竞赛安排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系统报名截至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日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前向组委会提交文案或报告，汇报时间和地点另行通知。通知及相关信息会通过</w:t>
      </w:r>
      <w:r>
        <w:rPr>
          <w:rFonts w:cs="宋体" w:ascii="宋体" w:hAnsi="宋体"/>
          <w:kern w:val="0"/>
          <w:sz w:val="24"/>
        </w:rPr>
        <w:t>Q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群发布，请大家关注</w:t>
      </w:r>
      <w:r>
        <w:rPr>
          <w:rFonts w:cs="宋体" w:ascii="宋体" w:hAnsi="宋体"/>
          <w:kern w:val="0"/>
          <w:sz w:val="24"/>
        </w:rPr>
        <w:t>Q</w:t>
      </w:r>
      <w:r>
        <w:rPr>
          <w:rFonts w:cs="宋体" w:ascii="宋体" w:hAnsi="宋体"/>
          <w:kern w:val="0"/>
          <w:sz w:val="24"/>
        </w:rPr>
        <w:t>Q</w:t>
      </w:r>
      <w:r>
        <w:rPr>
          <w:rFonts w:ascii="宋体" w:hAnsi="宋体" w:cs="宋体"/>
          <w:kern w:val="0"/>
          <w:sz w:val="24"/>
        </w:rPr>
        <w:t>群号：</w:t>
      </w:r>
      <w:r>
        <w:rPr>
          <w:rFonts w:cs="宋体" w:ascii="宋体" w:hAnsi="宋体"/>
          <w:kern w:val="0"/>
          <w:sz w:val="24"/>
        </w:rPr>
        <w:t>759223606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竞赛的组织管理和比赛信息公布网站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本次竞赛由教务处主办，经济管理学院承办，经济管理学院学生会协办。</w:t>
      </w:r>
    </w:p>
    <w:p>
      <w:pPr>
        <w:pStyle w:val="Normal"/>
        <w:widowControl/>
        <w:shd w:fill="FFFFFF" w:val="clear"/>
        <w:spacing w:lineRule="auto" w:line="360"/>
        <w:ind w:right="-21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比赛信息公布：学校官网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东南大学成贤学院市场营销竞赛组委会名单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　任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戴玉蓉　</w:t>
      </w:r>
      <w:r>
        <w:rPr>
          <w:rFonts w:ascii="宋体" w:hAnsi="宋体" w:cs="宋体"/>
          <w:color w:val="000000"/>
          <w:kern w:val="0"/>
          <w:sz w:val="24"/>
        </w:rPr>
        <w:t>孙　亮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主任：李　伟</w:t>
      </w:r>
    </w:p>
    <w:p>
      <w:pPr>
        <w:pStyle w:val="Normal"/>
        <w:widowControl/>
        <w:shd w:fill="FFFFFF" w:val="clear"/>
        <w:spacing w:lineRule="auto" w:line="360"/>
        <w:ind w:right="-21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　员：彭迅一 张　琰 张利娜 郑桂玲 高　杨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东南大学成贤学院第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届市场营销大赛组委会</w:t>
      </w:r>
    </w:p>
    <w:p>
      <w:pPr>
        <w:pStyle w:val="Normal"/>
        <w:shd w:fill="FFFFFF" w:val="clear"/>
        <w:spacing w:lineRule="auto" w:line="360"/>
        <w:ind w:right="-21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auto" w:line="360"/>
        <w:ind w:left="0" w:hanging="0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 xml:space="preserve">   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44:00Z</dcterms:created>
  <dc:creator>johu</dc:creator>
  <dc:description/>
  <dc:language>en-US</dc:language>
  <cp:lastModifiedBy>aaaq</cp:lastModifiedBy>
  <cp:lastPrinted>2015-04-13T23:29:00Z</cp:lastPrinted>
  <dcterms:modified xsi:type="dcterms:W3CDTF">2024-09-10T02:10:52Z</dcterms:modified>
  <cp:revision>47</cp:revision>
  <dc:subject/>
  <dc:title>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BCE7CB49400D80BDF37C3B1B9A7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