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23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 w:bidi="ar"/>
        </w:rPr>
        <w:t>参加“澳门科技大学保荐入学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 w:bidi="ar"/>
        </w:rPr>
        <w:t>-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 w:bidi="ar"/>
        </w:rPr>
        <w:t>东大成贤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1807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 w:bidi="ar"/>
        </w:rPr>
        <w:t>专场线上宣讲会”活动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70"/>
        <w:gridCol w:w="1395"/>
        <w:gridCol w:w="2580"/>
        <w:gridCol w:w="211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学生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9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（考研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出国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 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57:00Z</dcterms:created>
  <dc:creator>77629</dc:creator>
  <dc:description/>
  <dc:language>en-US</dc:language>
  <cp:lastModifiedBy>77629</cp:lastModifiedBy>
  <dcterms:modified xsi:type="dcterms:W3CDTF">2024-05-10T05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6FCDBE0414529B9096051DF8F2EB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