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重点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“十四五”规划重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点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课题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《江苏省“十四五”教育科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研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发展规划》第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部分“研究领域”的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实践创新研究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申报自选课题者则在此栏填写“自选课题”。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壹万元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zyj</cp:lastModifiedBy>
  <cp:lastPrinted>2016-08-29T17:22:00Z</cp:lastPrinted>
  <dcterms:modified xsi:type="dcterms:W3CDTF">2022-11-03T08:59:52Z</dcterms:modified>
  <cp:revision>27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7924A76E41AA96A15C123DEC19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