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ind w:left="960" w:hanging="9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de-DE"/>
        </w:rPr>
        <w:t>暑期慕尼黑工业大学访学及欧洲世界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/>
        </w:rPr>
        <w:t>50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de-DE"/>
        </w:rPr>
        <w:t>强企业调研实地观摩生产及创意创新交流项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学生报名表</w:t>
      </w:r>
    </w:p>
    <w:p>
      <w:pPr>
        <w:pStyle w:val="Normal"/>
        <w:ind w:left="960" w:hanging="9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de-DE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 w:eastAsia="zh-CN"/>
        </w:rPr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63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64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魏泓</cp:lastModifiedBy>
  <cp:lastPrinted>2023-04-25T14:06:00Z</cp:lastPrinted>
  <dcterms:modified xsi:type="dcterms:W3CDTF">2023-11-17T04:0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8C691FB54E7C826C00A45B57748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