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ind w:firstLine="879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江苏大学生赴海外文化交流费用说明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一、费用（人民币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澳大利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68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日本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58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新加坡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38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泰国清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8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韩国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8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港澳地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8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二、费用说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、费用包括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国际航班全程机票费，境外意外伤害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险费，航空保险费，签证费，文化交流期间学习考察费、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览门票费、行程所含餐费、住宿费、当地交通费、导游费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翻译费、集体活动综合服务费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、费用不包括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办理护照、港澳通行证（含签注）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境内往返机场交通、住宿，一切私人费用，如：购物、洗衣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电话、收费电视节目、邮寄、行李搬运等；因个人疏忽丢失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证件后的寻找、补办费用；违章、违法所引起的损失赔偿费用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三、缴费事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、交费时间及办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请报名学生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前一次性缴纳全部费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至我会账户，账户信息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账户名：江苏省教育国际交流协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账 号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0 1005 0104 000 633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开户行：中国农业银行股份有限公司南京云南路支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、注意事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汇款凭证上请注明学校名称、学生姓名、汇款人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，再将汇款凭证电子版发至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98097480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如个人因特殊情况退出项目，我会将根据退出时项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目进度，退还尚未发生的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17Z</dcterms:created>
  <dc:creator>77629</dc:creator>
  <dc:description/>
  <dc:language>en-US</dc:language>
  <cp:lastModifiedBy>77629</cp:lastModifiedBy>
  <dcterms:modified xsi:type="dcterms:W3CDTF">2024-10-30T01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8574183648979F09294C98887F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