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项目学生论文刊录一览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62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2"/>
        <w:gridCol w:w="1039"/>
        <w:gridCol w:w="1754"/>
        <w:gridCol w:w="2867"/>
        <w:gridCol w:w="3324"/>
      </w:tblGrid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文章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刊录名称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The past and present of real-time lane detection method </w:t>
              <w:br/>
              <w:t>in autonomous vehicle system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4th International Conference on </w:t>
              <w:br/>
              <w:t xml:space="preserve">Mechatronics and Information Technology </w:t>
              <w:br/>
              <w:t>(ICMIT 2021) Tianjin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沛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The nature of SARS-CoV-2 and its impact on human </w:t>
              <w:br/>
              <w:t xml:space="preserve">society determine that society should make appropriate adjustments </w:t>
              <w:br/>
              <w:t>to coexist with SARS-CoV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International Conference on Medical Imaging, </w:t>
              <w:br/>
              <w:t xml:space="preserve">Sanitation and Biological Pharmacy </w:t>
              <w:br/>
              <w:t>(MISBP 2021)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海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ritical Challenges to SARS-CoV-2 Delta varian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International Conference on Medical Imaging, </w:t>
              <w:br/>
              <w:t xml:space="preserve">Sanitation and Biological Pharmacy </w:t>
              <w:br/>
              <w:t>(MISBP 2021)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裴隽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The modern technologies used in the COVID-19 have </w:t>
              <w:br/>
              <w:t>supported the advancement of public healt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International Conference on Medical Imaging, </w:t>
              <w:br/>
              <w:t xml:space="preserve">Sanitation and Biological Pharmacy </w:t>
              <w:br/>
              <w:t>(MISBP 2021)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鑫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ntal health in times of Covid-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International Conference on Medical Imaging, </w:t>
              <w:br/>
              <w:t xml:space="preserve">Sanitation and Biological Pharmacy </w:t>
              <w:br/>
              <w:t>(MISBP 2021)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州大学文正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化趋势下的教育与公共政策研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The characteristics of research learning at all ages based </w:t>
              <w:br/>
              <w:t>on psychology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1 3rd International Conference on Educational Reform, </w:t>
              <w:br/>
              <w:t>Management Science and Sociology (ERMSS 2021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金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role of genomics in COVID-1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International Conference on Gene </w:t>
              <w:br/>
              <w:t xml:space="preserve">Expression in Pneumonia and Influenza </w:t>
              <w:br/>
              <w:t>(GEPI 2022)Xi’</w:t>
              <w:br/>
              <w:t>an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act of Genomics on the Future of Healthca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International Conference on Gene </w:t>
              <w:br/>
              <w:t xml:space="preserve">Expression in Pneumonia and Influenza </w:t>
              <w:br/>
              <w:t>(GEPI 2022)Xi’</w:t>
              <w:br/>
              <w:t>an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忠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COVID-19 Worldwide: Strategies to reduce risk for </w:t>
              <w:br/>
              <w:t>frontline healthcare worker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2nd International Conference on Biomedical </w:t>
              <w:br/>
              <w:t xml:space="preserve">Engineering, Healthcare and Disease Prevention </w:t>
              <w:br/>
              <w:t>(BEHDP 2022) Xiamen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筱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化趋势下的教育与公共政策研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Exploring the Emotional Regulation during Foreign </w:t>
              <w:br/>
              <w:t xml:space="preserve">Language Learning in a Computer-Supported Collaborative Learning </w:t>
              <w:br/>
              <w:t>Environment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2 2nd</w:t>
              <w:br/>
              <w:t xml:space="preserve"> International Conference on </w:t>
              <w:br/>
              <w:t xml:space="preserve">Arts, Law and Social Sciences </w:t>
              <w:br/>
              <w:t>(ALSS 2022) Wuhan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曼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化趋势下的教育与公共政策研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wo Strategies to Cope with the US Diplomatic Boycott</w:t>
              <w:br/>
              <w:t>--Educational Exchange and Public Diplomacy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2 3rd</w:t>
              <w:br/>
              <w:t xml:space="preserve"> International Conference on </w:t>
              <w:br/>
              <w:t xml:space="preserve">Advances in Social Sciences and Sustainable </w:t>
              <w:br/>
              <w:t>Development (ASSSD 2022) Madrid, Spain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宇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球化趋势下的教育与公共政策研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significance of education system in global change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International Conference on Higher </w:t>
              <w:br/>
              <w:t xml:space="preserve">Education and Management Innovation </w:t>
              <w:br/>
              <w:t>(HEMI 2022) Chongqing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工程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衡思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ee Search Algorithms For Chinese Chess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4th International Conference on </w:t>
              <w:br/>
              <w:t xml:space="preserve">Information Science and Electronic Technology </w:t>
              <w:br/>
              <w:t xml:space="preserve"> (ISET 2022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师范大学中北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融经济学在股市中的运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Research on Psychological Deviation of Young Investors </w:t>
              <w:br/>
              <w:t>Based on Questionnai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International Conference on Education, </w:t>
              <w:br/>
              <w:t xml:space="preserve">Psychology, Humanities and Historical Research </w:t>
              <w:br/>
              <w:t>(EPHHR 2022) Chicago, US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嘉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next Disease X pandemic will com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3rd International Conference on Medical Imaging, </w:t>
              <w:br/>
              <w:t xml:space="preserve">Sanitation and Biological Pharmacy </w:t>
              <w:br/>
              <w:t>(MISBP 2022) 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长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The conclusions from COVID-19, The characteristics of </w:t>
              <w:br/>
              <w:t>the next pandemic and preventive measur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3rd International Conference on Medical Imaging, </w:t>
              <w:br/>
              <w:t xml:space="preserve">Sanitation and Biological Pharmacy </w:t>
              <w:br/>
              <w:t>(MISBP 2022) Chengdu, Chin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州城市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许勤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w neural networks can improve the performance of electrical power systems?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2 International Conference on </w:t>
              <w:br/>
              <w:t xml:space="preserve">Wind Power, Energy Materials and Devices </w:t>
              <w:br/>
              <w:t>(WPEMD 2022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楚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Machine Learning Algorithms For Speech Emotion </w:t>
              <w:br/>
              <w:t>Classification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3 International Conference on Computer, Machine </w:t>
              <w:br/>
              <w:t xml:space="preserve">Learning and Artificial Intelligence (CMLAI 2023) </w:t>
              <w:br/>
              <w:t>San Francisco, US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卓</w:t>
            </w:r>
            <w:r>
              <w:rPr>
                <w:rStyle w:val="Font101"/>
                <w:lang w:bidi="ar"/>
              </w:rPr>
              <w:t>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Embedded implementation and evaluation of deep neural </w:t>
              <w:br/>
              <w:t>network of federated learning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3 International Conference on Computer, Machine </w:t>
              <w:br/>
              <w:t xml:space="preserve">Learning and Artificial Intelligence (CMLAI 2023) </w:t>
              <w:br/>
              <w:t>San Francisco, USA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大广陵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振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工智能与计算机网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leep Posture Optimization based on Artificial Intelligence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3 International Conference on Artificial Intelligence, </w:t>
              <w:br/>
              <w:t>Database and Machine Learning (AIDML 2023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Style w:val="Font51"/>
                <w:lang w:bidi="ar"/>
              </w:rPr>
              <w:t>世纪新能源技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pportunities and challenges for solar cells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 International Conference on Energy Research and</w:t>
              <w:br/>
              <w:t>Environmental Technology (ERET 2023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雁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Style w:val="Font51"/>
                <w:lang w:bidi="ar"/>
              </w:rPr>
              <w:t>世纪新能源技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FC and MCFC: New Energy Technologies of the Future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3 International Conference on Energy Research and</w:t>
              <w:br/>
              <w:t>Environmental Technology (ERET 2023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苏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华</w:t>
            </w:r>
            <w:r>
              <w:rPr>
                <w:rStyle w:val="Font101"/>
                <w:lang w:bidi="ar"/>
              </w:rPr>
              <w:t>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计学与概率论研究以及应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bout the impact of probability and statistics on modern life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 xml:space="preserve">2023 International Conference on Mathematical Modeling, </w:t>
              <w:br/>
              <w:t>Electronic Information and Algorithm Analysis (ICMEA 2023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扬州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esearch on the history and countermeasures of superbacter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 3rd International Conference on Food Engineering,</w:t>
              <w:br/>
              <w:t>Nutriology and Biological Chemistry (FENBC 2024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雯</w:t>
            </w:r>
            <w:r>
              <w:rPr>
                <w:rStyle w:val="Font111"/>
                <w:lang w:bidi="ar"/>
              </w:rPr>
              <w:t>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RNA Vaccine: The Starting Point of the Human Body Revolu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 3rd International Conference on Food Engineering,</w:t>
              <w:br/>
              <w:t>Nutriology and Biological Chemistry (FENBC 2024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药科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雨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Role of New Media Technologies in Epidemics</w:t>
              <w:br/>
              <w:t>--Taking the 2014 Ebola outbreak as an examp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 3rd International Conference on Food Engineering,</w:t>
              <w:br/>
              <w:t>Nutriology and Biological Chemistry (FENBC 2024)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谷雨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与生物医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lobal governance is necessary to coexist with superbug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4 3rd International Conference on Food Engineering,</w:t>
              <w:br/>
              <w:t>Nutriology and Biological Chemistry (FENBC 2024)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8:48Z</dcterms:created>
  <dc:creator>77629</dc:creator>
  <dc:description/>
  <dc:language>en-US</dc:language>
  <cp:lastModifiedBy>77629</cp:lastModifiedBy>
  <dcterms:modified xsi:type="dcterms:W3CDTF">2025-04-11T06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08FFF5FEB4D2698450CF3043516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4NWYzZGFkNDJiYTY1ODFjMTg3YjM5MmNjODNlNDkifQ==</vt:lpwstr>
  </property>
</Properties>
</file>