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</w:rPr>
        <w:t>车站取票机绑定资质：（持身份证、火车票优惠卡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生在火车站窗口或自助售取票机绑定学生资质时，由于优惠卡内区间写入不规范（例如：四川成都、成都市、成都站等不规范的站点名称）导致无法绑定学生资质。请及时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3</w:t>
      </w:r>
      <w:r>
        <w:rPr>
          <w:sz w:val="24"/>
        </w:rPr>
        <w:t>、图</w:t>
      </w:r>
      <w:r>
        <w:rPr>
          <w:sz w:val="24"/>
        </w:rPr>
        <w:t>4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更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6:00Z</dcterms:created>
  <dc:creator>admin</dc:creator>
  <dc:description/>
  <cp:keywords/>
  <dc:language>en-US</dc:language>
  <cp:lastModifiedBy>Dell</cp:lastModifiedBy>
  <dcterms:modified xsi:type="dcterms:W3CDTF">2020-10-2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