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附件：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选课操作指南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点击学院网站主页“快速通道”中的“选课系统”，进入学生选课界面（或直接输入域名：</w:t>
      </w:r>
      <w:r>
        <w:rPr>
          <w:rFonts w:eastAsia="仿宋_GB2312;仿宋" w:ascii="仿宋_GB2312;仿宋" w:hAnsi="仿宋_GB2312;仿宋"/>
          <w:sz w:val="24"/>
          <w:szCs w:val="24"/>
        </w:rPr>
        <w:t>http://xk.cxxy.seu.edu.cn</w:t>
      </w:r>
      <w:r>
        <w:rPr>
          <w:rFonts w:ascii="仿宋_GB2312;仿宋" w:hAnsi="仿宋_GB2312;仿宋" w:eastAsia="仿宋_GB2312;仿宋"/>
          <w:sz w:val="24"/>
          <w:szCs w:val="24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1377315</wp:posOffset>
                </wp:positionV>
                <wp:extent cx="1257300" cy="592455"/>
                <wp:effectExtent l="5080" t="5715" r="288290" b="82359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2560"/>
                        </a:xfrm>
                        <a:prstGeom prst="wedgeRoundRectCallout">
                          <a:avLst>
                            <a:gd name="adj1" fmla="val 70907"/>
                            <a:gd name="adj2" fmla="val 6554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 w:val="false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点击‘选课系统’进入选课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" stroked="t" o:allowincell="f" style="position:absolute;margin-left:195.75pt;margin-top:108.45pt;width:98.95pt;height:4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 w:val="false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点击‘选课系统’进入选课界面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487670" cy="25882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在选课界面右上角点击‘登录’，弹出登录会话框，依次输入用户名（一卡通号）、密码（身份证后六位）、验证码，点击登录按钮，进入系统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0970</wp:posOffset>
                </wp:positionH>
                <wp:positionV relativeFrom="paragraph">
                  <wp:posOffset>687070</wp:posOffset>
                </wp:positionV>
                <wp:extent cx="1028700" cy="495300"/>
                <wp:effectExtent l="5080" t="83820" r="493395" b="571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97652"/>
                            <a:gd name="adj2" fmla="val -6589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1、点击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11.1pt;margin-top:54.1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1、点击登录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6110" cy="32918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-2181860</wp:posOffset>
                </wp:positionV>
                <wp:extent cx="914400" cy="792480"/>
                <wp:effectExtent l="864235" t="5080" r="56515" b="5715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wedgeRoundRectCallout">
                          <a:avLst>
                            <a:gd name="adj1" fmla="val -144305"/>
                            <a:gd name="adj2" fmla="val -3982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、弹出登录会话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99.6pt;margin-top:-171.8pt;width:7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2、弹出登录会话框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-2578100</wp:posOffset>
                </wp:positionV>
                <wp:extent cx="1714500" cy="1367790"/>
                <wp:effectExtent l="5080" t="5080" r="932180" b="57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67640"/>
                        </a:xfrm>
                        <a:prstGeom prst="wedgeRoundRectCallout">
                          <a:avLst>
                            <a:gd name="adj1" fmla="val 94148"/>
                            <a:gd name="adj2" fmla="val 374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3、依次输入用户名、密码、验证码后，点击登录，进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.6pt;margin-top:-203pt;width:134.95pt;height:10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3、依次输入用户名、密码、验证码后，点击登录，进入系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登录成功后，点击‘选课概览’，查询本人的基本信息，以保证今后选课信息的正确（如果信息有误，请与所在系秘书联系，登记需要修改的字段信息，由系秘书统一交教学部处理）。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943610</wp:posOffset>
                </wp:positionV>
                <wp:extent cx="1028700" cy="990600"/>
                <wp:effectExtent l="5080" t="5080" r="5080" b="5080"/>
                <wp:wrapNone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3.6pt;margin-top:74.3pt;width:80.95pt;height:7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789940</wp:posOffset>
                </wp:positionV>
                <wp:extent cx="457200" cy="198120"/>
                <wp:effectExtent l="5080" t="5080" r="5080" b="5080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11.6pt;margin-top:62.2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1382395</wp:posOffset>
                </wp:positionV>
                <wp:extent cx="1600200" cy="893445"/>
                <wp:effectExtent l="353060" t="5715" r="5715" b="508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3520"/>
                        </a:xfrm>
                        <a:prstGeom prst="wedgeRoundRectCallout">
                          <a:avLst>
                            <a:gd name="adj1" fmla="val -70990"/>
                            <a:gd name="adj2" fmla="val -3948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点击‘选课概览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查询本人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11.6pt;margin-top:108.85pt;width:125.95pt;height:7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点击‘选课概览’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查询本人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988060</wp:posOffset>
                </wp:positionV>
                <wp:extent cx="342900" cy="396240"/>
                <wp:effectExtent l="0" t="0" r="11430" b="9525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7.8pt" to="174.55pt,108.95pt" ID="直线 10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1184275</wp:posOffset>
                </wp:positionV>
                <wp:extent cx="228600" cy="0"/>
                <wp:effectExtent l="0" t="28575" r="0" b="28575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3.25pt" to="48.55pt,93.25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1285240</wp:posOffset>
                </wp:positionV>
                <wp:extent cx="114300" cy="0"/>
                <wp:effectExtent l="0" t="19050" r="635" b="1905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1.2pt" to="39.55pt,101.2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9415" cy="29845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选中‘选课中心’、‘方案内课程选课’，显示你可以选择的课程信息。（在允许选课的状态下，只须点击你需要选的课程对应的选课按钮，弹出‘你确认选择此课程？’对话框，点击‘确认’，弹出‘选课成功’对话框，点击‘确认’后，选课成功）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1569085</wp:posOffset>
                </wp:positionV>
                <wp:extent cx="571500" cy="198120"/>
                <wp:effectExtent l="5080" t="5080" r="5080" b="5080"/>
                <wp:wrapNone/>
                <wp:docPr id="1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33.75pt;margin-top:123.55pt;width:44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3220</wp:posOffset>
                </wp:positionH>
                <wp:positionV relativeFrom="paragraph">
                  <wp:posOffset>80010</wp:posOffset>
                </wp:positionV>
                <wp:extent cx="1943100" cy="495300"/>
                <wp:effectExtent l="393065" t="5080" r="5715" b="26035"/>
                <wp:wrapNone/>
                <wp:docPr id="1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68629"/>
                            <a:gd name="adj2" fmla="val 5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1、选中‘选课中心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28.6pt;margin-top:6.3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1、选中‘选课中心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8820</wp:posOffset>
                </wp:positionH>
                <wp:positionV relativeFrom="paragraph">
                  <wp:posOffset>575310</wp:posOffset>
                </wp:positionV>
                <wp:extent cx="571500" cy="297180"/>
                <wp:effectExtent l="5080" t="5080" r="5080" b="5080"/>
                <wp:wrapNone/>
                <wp:docPr id="16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156.6pt;margin-top:45.3pt;width:44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971550</wp:posOffset>
                </wp:positionV>
                <wp:extent cx="1257300" cy="792480"/>
                <wp:effectExtent l="185420" t="5080" r="5715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63837"/>
                            <a:gd name="adj2" fmla="val 37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、选中‘方案内课程选课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93.6pt;margin-top:76.5pt;width: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2、选中‘方案内课程选课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089660</wp:posOffset>
                </wp:positionV>
                <wp:extent cx="1143000" cy="792480"/>
                <wp:effectExtent l="111125" t="5080" r="5715" b="207645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57055"/>
                            <a:gd name="adj2" fmla="val 74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选择需要选择的课程点击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414pt;margin-top:85.8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选择需要选择的课程点击选课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0320</wp:posOffset>
                </wp:positionH>
                <wp:positionV relativeFrom="paragraph">
                  <wp:posOffset>1764030</wp:posOffset>
                </wp:positionV>
                <wp:extent cx="457200" cy="198120"/>
                <wp:effectExtent l="5080" t="5080" r="5080" b="5080"/>
                <wp:wrapNone/>
                <wp:docPr id="19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201.6pt;margin-top:138.9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4720</wp:posOffset>
                </wp:positionH>
                <wp:positionV relativeFrom="paragraph">
                  <wp:posOffset>971550</wp:posOffset>
                </wp:positionV>
                <wp:extent cx="1143000" cy="792480"/>
                <wp:effectExtent l="454025" t="5080" r="19050" b="188595"/>
                <wp:wrapNone/>
                <wp:docPr id="2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89388"/>
                            <a:gd name="adj2" fmla="val 73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4、点击确定，选中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73.6pt;margin-top:76.5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4、点击确定，选中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4620</wp:posOffset>
                </wp:positionH>
                <wp:positionV relativeFrom="paragraph">
                  <wp:posOffset>2358390</wp:posOffset>
                </wp:positionV>
                <wp:extent cx="571500" cy="297180"/>
                <wp:effectExtent l="5080" t="5080" r="5080" b="5080"/>
                <wp:wrapNone/>
                <wp:docPr id="2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210.6pt;margin-top:185.7pt;width:44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9020</wp:posOffset>
                </wp:positionH>
                <wp:positionV relativeFrom="paragraph">
                  <wp:posOffset>1962150</wp:posOffset>
                </wp:positionV>
                <wp:extent cx="1257300" cy="792480"/>
                <wp:effectExtent l="353060" t="5080" r="5715" b="5715"/>
                <wp:wrapNone/>
                <wp:docPr id="2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76717"/>
                            <a:gd name="adj2" fmla="val 16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5、点击确定，选课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82.6pt;margin-top:154.5pt;width: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5、点击确定，选课成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70256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eastAsia="仿宋_GB2312;仿宋"/>
          <w:sz w:val="24"/>
          <w:szCs w:val="24"/>
        </w:rPr>
        <w:t>选课成功后，在‘</w:t>
      </w:r>
      <w:r>
        <w:rPr>
          <w:rFonts w:ascii="仿宋_GB2312;仿宋" w:hAnsi="仿宋_GB2312;仿宋" w:eastAsia="仿宋_GB2312;仿宋"/>
          <w:sz w:val="24"/>
          <w:szCs w:val="24"/>
        </w:rPr>
        <w:t>我的已选课程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含预选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eastAsia="仿宋_GB2312;仿宋" w:ascii="仿宋_GB2312;仿宋" w:hAnsi="仿宋_GB2312;仿宋"/>
          <w:sz w:val="24"/>
          <w:szCs w:val="24"/>
        </w:rPr>
        <w:t>’</w:t>
      </w:r>
      <w:r>
        <w:rPr>
          <w:rFonts w:ascii="仿宋_GB2312;仿宋" w:hAnsi="仿宋_GB2312;仿宋" w:eastAsia="仿宋_GB2312;仿宋"/>
          <w:sz w:val="24"/>
          <w:szCs w:val="24"/>
        </w:rPr>
        <w:t>界面，可以看到你已选中的课程，并可以在这里做退选操作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3020</wp:posOffset>
                </wp:positionH>
                <wp:positionV relativeFrom="paragraph">
                  <wp:posOffset>-1452245</wp:posOffset>
                </wp:positionV>
                <wp:extent cx="342900" cy="198120"/>
                <wp:effectExtent l="5080" t="5080" r="5080" b="5080"/>
                <wp:wrapNone/>
                <wp:docPr id="24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402.6pt;margin-top:-114.35pt;width:26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</wp:posOffset>
                </wp:positionH>
                <wp:positionV relativeFrom="paragraph">
                  <wp:posOffset>1780540</wp:posOffset>
                </wp:positionV>
                <wp:extent cx="228600" cy="0"/>
                <wp:effectExtent l="0" t="28575" r="0" b="28575"/>
                <wp:wrapNone/>
                <wp:docPr id="2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40.2pt" to="66.55pt,140.2pt" ID="直线 2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1620</wp:posOffset>
                </wp:positionH>
                <wp:positionV relativeFrom="paragraph">
                  <wp:posOffset>1780540</wp:posOffset>
                </wp:positionV>
                <wp:extent cx="228600" cy="0"/>
                <wp:effectExtent l="0" t="28575" r="0" b="28575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0.2pt" to="138.55pt,140.2pt" ID="直线 2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0620</wp:posOffset>
                </wp:positionH>
                <wp:positionV relativeFrom="paragraph">
                  <wp:posOffset>1584325</wp:posOffset>
                </wp:positionV>
                <wp:extent cx="457200" cy="297180"/>
                <wp:effectExtent l="5080" t="5080" r="5080" b="5080"/>
                <wp:wrapNone/>
                <wp:docPr id="27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390.6pt;margin-top:124.75pt;width:35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878840</wp:posOffset>
                </wp:positionV>
                <wp:extent cx="1143000" cy="792480"/>
                <wp:effectExtent l="141605" t="5080" r="5715" b="5715"/>
                <wp:wrapNone/>
                <wp:docPr id="2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61444"/>
                            <a:gd name="adj2" fmla="val 4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点击‘退选’可退选已选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414pt;margin-top:69.2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点击‘退选’可退选已选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977515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56"/>
      <w:szCs w:val="5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9:00Z</dcterms:created>
  <dc:creator>hp</dc:creator>
  <dc:description/>
  <dc:language>en-US</dc:language>
  <cp:lastModifiedBy>shijq</cp:lastModifiedBy>
  <cp:lastPrinted>2016-11-29T15:13:00Z</cp:lastPrinted>
  <dcterms:modified xsi:type="dcterms:W3CDTF">2023-04-27T03:04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06C8B796948CE929C6D84F936E7FF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