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3260"/>
        <w:gridCol w:w="1418"/>
      </w:tblGrid>
      <w:tr>
        <w:trPr>
          <w:trHeight w:val="8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拟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获奖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拟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7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团队教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亚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刘媛媛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傅志贤</w:t>
            </w:r>
          </w:p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佘维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药物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刘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开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谈珂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装配式建筑导论与实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王守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园林树木学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汤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六点定位原理在工装设计中的创新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陆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财务报表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照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燕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电力电子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李香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Jav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程序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董忱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会计学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王燕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电工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李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设计表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附件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东南大学成贤学院教师教学创新竞赛获奖名单</w:t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4C4C4C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章根红</dc:creator>
  <dc:description/>
  <dc:language>en-US</dc:language>
  <cp:lastModifiedBy>章根红</cp:lastModifiedBy>
  <cp:lastPrinted>2021-12-27T10:11:00Z</cp:lastPrinted>
  <dcterms:modified xsi:type="dcterms:W3CDTF">2024-12-11T00:48:34Z</dcterms:modified>
  <cp:revision>7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303FC557468C9C1D0CE6181C715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